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 </w:t>
      </w:r>
      <w:r>
        <w:rPr>
          <w:sz w:val="16"/>
          <w:szCs w:val="16"/>
        </w:rPr>
        <w:t>Załącznik nr 1 do zapytania cen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ieczęć, nazwa i dokładny adres wykonawcy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firmy (Wykonawcy) ……………………………………………………………………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Wykonawcy …………………………………………………………………………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 z kodem, nazwa ulicy z numerem lokalu, województwo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………………………………………… REGON ……………………………………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…………………………………….. Fax …………………………………………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Nawiązując do zapytania cenowego na …………………………………………………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…………………………….. oferuję wykonanie przedmiotu zamówienia za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ę netto za 1 godzi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egarow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.........................................zł (słownie …............złotych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ek VAT …............................................zł (słownie …............................................złotych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enę brutto za 1 godzinę zegarow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zł (słownie …..........................złotych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, że: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zapoznałem się z przedmiotem zamówienia – a tym samym uzyskałem konieczne informacje potrzebne do właściwego sporządzenia oferty i wykonania przedmiotu zamówienia i nie wnoszę do niego zastrzeżeń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osiadam uprawnienia do wykonywania działalności lub czynności objętej zamówieniem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posiadam niezbędną wiedzę i doświadczenie, potencjał techniczny, osoby zdolne do wykonania zamówienia oraz że znajduje się w sytuacji ekonomicznej pozwalającej na prawidłową realizacje przedmiotu zamówienia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nie będę żądał zaliczki na poczet realizacji przedmiotu zamówieni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obowiązuję się do wykonania przedmiotu zamówienia w terminie ………………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Udzielam gwarancji i rękojmi na okres ………… od daty odbioru końcowego przedmiotu zamówienia (jeśli dotyczy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rzyjmuję ………… dniowy termin płatności faktury/rachunku licząc od daty jej wpływu do Zamawiającego wraz z dokumentami uprawniającymi do złożenia faktury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Pozostaje związany złożoną ofertą przez okres …… dni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, d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(y) i pieczątka Wykonawcy/pełnomocnika Wykonawcy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48:00Z</dcterms:created>
  <dc:creator>start</dc:creator>
  <dc:description/>
  <cp:keywords/>
  <dc:language>en-US</dc:language>
  <cp:lastModifiedBy>start</cp:lastModifiedBy>
  <dcterms:modified xsi:type="dcterms:W3CDTF">2024-04-29T08:49:00Z</dcterms:modified>
  <cp:revision>1</cp:revision>
  <dc:subject/>
  <dc:title/>
</cp:coreProperties>
</file>